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занятие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Слогообразующая роль гласных зву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гласных звуках как слогообразующих звуках русского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деления слов на части и выделения гласных звуков на фо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произвольное слуховое внимание и произвольную слуховую пам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мышление через выделение лишнего и выполнения простейших логических операций при делении на под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 детей, интерес к выполнению всех видов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зрительно-моторную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парах, малых групп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, взаимопомощь, взаимовыру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выбегает тот, у ког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за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арово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будем разгонять паровоз хлопками. Сначала – медленно, а потом быстрее и очень быстро. Сегодня будем делать до 5-ти хлопк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 зря сегодня хлопали. Вспомните, хлопки помогали нам делить слова на части. Посмотрите, как это делаю я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ещё движения помогают нам делить слова на части. П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ного движений мы вспомнили. А сегодня мы поговорим об одном способе деления слов на част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исят образы гласны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что это за символы висят на доске? –Это гласные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это гласны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сказать, что гласные звуки открывают наш ро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, я буду показывать вам образ гласного звука, а вы будете их называть и ладонью проверять, как открывается наш 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спомните, мы говорили, что в слове столько частей, сколько раз откроется наш рот. А открывают рот гласные звуки. Значит, в слове столько частей, сколько в нём гласных звуков. Провер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со схемой слов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т наше правило? Сейчас мы все вместе и будем это провер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ите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ение по принципу «длинный – короткий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делите слова на части и постройтесь по порядку от самого короткого (длинного) слова до самого длинного (короткого) с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одгруппах. Деление по принципу «красный – зелёный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У первой группы детей – слова, у второй – схемы слов, где указаны гласные звуки.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о и схема слова должны найти друг дру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чему вы пароч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ять наше правило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ние на индивидуальную рабо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«4-й лишний» по количеству частей в сло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ыкладывание схем гласных зву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нимет руку тот, у кого в слове 2 (1,3) гласных звука. Скол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ей в ваших словах? Опять наше правило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минутка. Деление на подгруппы по принципу:«высокий-низки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а внимание: Высокие сидят, а низкие стоя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окие топают, а низкие хлопаю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йдите свои дом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айти все гласные звуки, которые спрятались в слове, выбрать символы гласных звуков. Построиться друг за другом в том порядке, как звуки спрятались в слов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ывание слов с заданным количеством час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>вспомните, какие вы по счёту и придумайте слово с таким же количеством частей. Кто придумал, тот садится на стул. Слова от 1-й до 3-х часте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затор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ульчи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с придуманными сло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е у нас получилось занятие? – Рука – пал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игры вам понрави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7:00Z</dcterms:created>
  <dc:creator>Ya</dc:creator>
  <dc:description/>
  <cp:keywords/>
  <dc:language>en-US</dc:language>
  <cp:lastModifiedBy>Наталья</cp:lastModifiedBy>
  <cp:lastPrinted>2009-10-11T21:46:00Z</cp:lastPrinted>
  <dcterms:modified xsi:type="dcterms:W3CDTF">2018-07-16T22:49:00Z</dcterms:modified>
  <cp:revision>8</cp:revision>
  <dc:subject/>
  <dc:title/>
</cp:coreProperties>
</file>