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ВЛЕЧЕНИЕ «МОЙ ЛЮБИМЫЙ КРАЙ, МОЙ ЛЮБИМЫЙ ГОРОД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подготовительная группа компенсирующей направлен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«Мой дом Петропавловск-Камчатский». Дети заходят в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ивём на Камчатке,</w:t>
      </w:r>
    </w:p>
    <w:p>
      <w:pPr>
        <w:pStyle w:val="Normal"/>
        <w:rPr/>
      </w:pPr>
      <w:r>
        <w:rPr/>
        <w:t>А здесь сопки крутые,</w:t>
      </w:r>
    </w:p>
    <w:p>
      <w:pPr>
        <w:pStyle w:val="Normal"/>
        <w:rPr/>
      </w:pPr>
      <w:r>
        <w:rPr/>
        <w:t>И вершины всегда их в сн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Охотское море,</w:t>
      </w:r>
    </w:p>
    <w:p>
      <w:pPr>
        <w:pStyle w:val="Normal"/>
        <w:rPr/>
      </w:pPr>
      <w:r>
        <w:rPr/>
        <w:t>Что шумит на просторе</w:t>
      </w:r>
    </w:p>
    <w:p>
      <w:pPr>
        <w:pStyle w:val="Normal"/>
        <w:rPr/>
      </w:pPr>
      <w:r>
        <w:rPr/>
        <w:t>И на берег бросает вол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мчатка, а Камчатка</w:t>
      </w:r>
    </w:p>
    <w:p>
      <w:pPr>
        <w:pStyle w:val="Normal"/>
        <w:rPr/>
      </w:pPr>
      <w:r>
        <w:rPr/>
        <w:t>Всё равно нам дорога.</w:t>
      </w:r>
    </w:p>
    <w:p>
      <w:pPr>
        <w:pStyle w:val="Normal"/>
        <w:rPr/>
      </w:pPr>
      <w:r>
        <w:rPr/>
        <w:t>Потому что здесь Россия</w:t>
      </w:r>
    </w:p>
    <w:p>
      <w:pPr>
        <w:pStyle w:val="Normal"/>
        <w:rPr/>
      </w:pPr>
      <w:r>
        <w:rPr/>
        <w:t>Начинается,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ём привет с родной Камчатки</w:t>
      </w:r>
    </w:p>
    <w:p>
      <w:pPr>
        <w:pStyle w:val="Normal"/>
        <w:rPr/>
      </w:pPr>
      <w:r>
        <w:rPr/>
        <w:t>Вся Россия слушай нас.</w:t>
      </w:r>
    </w:p>
    <w:p>
      <w:pPr>
        <w:pStyle w:val="Normal"/>
        <w:rPr/>
      </w:pPr>
      <w:r>
        <w:rPr/>
        <w:t>На Камчатке всё в порядке</w:t>
      </w:r>
    </w:p>
    <w:p>
      <w:pPr>
        <w:pStyle w:val="Normal"/>
        <w:rPr/>
      </w:pPr>
      <w:r>
        <w:rPr/>
        <w:t>Путешествие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Ребята, хотите отправиться в путешествие за камчатскими сокровищами? Но как нам быть? Кругом океан! Я знаю, мы превратимся в отважных мореплавателей и поплывём в далёкий и прекрасный край – на полуостров, который называется  Камч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елодию шума океана дети выполняют логоритмические упражн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:  Плывите все за мной (дети идут за ведущим, подражая движениям пловцов). </w:t>
      </w:r>
    </w:p>
    <w:p>
      <w:pPr>
        <w:pStyle w:val="Normal"/>
        <w:rPr/>
      </w:pPr>
      <w:r>
        <w:rPr/>
        <w:t>Смотрите, ребята, какая-то карта перед нами. Это же карта нашего полуострова (дети рассматривают кар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А: Ох-ох-ох. Как долго я спала. И кому это в голову пришло меня разбуд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Это ребята – мореплаватели пришли искать камчатские сокр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А: Ещё чего выдумали! Чтобы найти сокровища, нужно много знать о своём крае и городе, нужно быть сильными и смелыми и выполнить все мои за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Ребята, мы сможем выполнить все задания волшебной карты?   ---- Да.</w:t>
      </w:r>
    </w:p>
    <w:p>
      <w:pPr>
        <w:pStyle w:val="Normal"/>
        <w:rPr/>
      </w:pPr>
      <w:r>
        <w:rPr/>
        <w:t>КАРТА: Не хвалитесь раньше времени, вот вам первое задание. Попробуйте свои сил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ДАНИЕ – ВЫ ДОЛЖНЫ ОТВЕТИТЬ НА ВОПРОС: « НАЙДИТЕ ГЛАВНОЕ СОКРОВИЩЕ КАМЧАТКИ». ОТВЕТ НАРИСОВАН НА КАРТИНКЕ, КАРТИНКА РАЗБИТА НА ОСКОЛКИ, ОСКОЛКИ ЛЕЖАТ НА САМОМ ДНЕ ВУЛКАНА.</w:t>
      </w:r>
    </w:p>
    <w:p>
      <w:pPr>
        <w:pStyle w:val="Normal"/>
        <w:rPr/>
      </w:pPr>
      <w:r>
        <w:rPr/>
        <w:t>Подвижно – дидактическая игра «Поймай рыбку»( ледянки + разрезные картинки ры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Карта, кидай нам первую подсказку. Мы выполнили первое задание.</w:t>
      </w:r>
    </w:p>
    <w:p>
      <w:pPr>
        <w:pStyle w:val="Normal"/>
        <w:rPr/>
      </w:pPr>
      <w:r>
        <w:rPr/>
        <w:t xml:space="preserve">           </w:t>
      </w:r>
      <w:r>
        <w:rPr/>
        <w:t>Подсказка такая: клад находится в главном городе Камчатки. Что это за город?</w:t>
      </w:r>
    </w:p>
    <w:p>
      <w:pPr>
        <w:pStyle w:val="Normal"/>
        <w:rPr/>
      </w:pPr>
      <w:r>
        <w:rPr/>
        <w:t>ДЕТИ: Это город Петропавловск – Камчат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суровый берег дикий </w:t>
      </w:r>
    </w:p>
    <w:p>
      <w:pPr>
        <w:pStyle w:val="Normal"/>
        <w:rPr/>
      </w:pPr>
      <w:r>
        <w:rPr/>
        <w:t>С океаном говорит.</w:t>
      </w:r>
    </w:p>
    <w:p>
      <w:pPr>
        <w:pStyle w:val="Normal"/>
        <w:rPr/>
      </w:pPr>
      <w:r>
        <w:rPr/>
        <w:t>На краю земли Великой</w:t>
      </w:r>
    </w:p>
    <w:p>
      <w:pPr>
        <w:pStyle w:val="Normal"/>
        <w:rPr/>
      </w:pPr>
      <w:r>
        <w:rPr/>
        <w:t>Славный город наш сто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хранит богатство края</w:t>
      </w:r>
    </w:p>
    <w:p>
      <w:pPr>
        <w:pStyle w:val="Normal"/>
        <w:rPr/>
      </w:pPr>
      <w:r>
        <w:rPr/>
        <w:t>И родные берега.</w:t>
      </w:r>
    </w:p>
    <w:p>
      <w:pPr>
        <w:pStyle w:val="Normal"/>
        <w:rPr/>
      </w:pPr>
      <w:r>
        <w:rPr/>
        <w:t>И шумит вдали густая</w:t>
      </w:r>
    </w:p>
    <w:p>
      <w:pPr>
        <w:pStyle w:val="Normal"/>
        <w:rPr/>
      </w:pPr>
      <w:r>
        <w:rPr/>
        <w:t>Необычная тай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павловск – город сопок и ветров,</w:t>
      </w:r>
    </w:p>
    <w:p>
      <w:pPr>
        <w:pStyle w:val="Normal"/>
        <w:rPr/>
      </w:pPr>
      <w:r>
        <w:rPr/>
        <w:t>Петропавловск  в красоте своей суров.</w:t>
      </w:r>
    </w:p>
    <w:p>
      <w:pPr>
        <w:pStyle w:val="Normal"/>
        <w:rPr/>
      </w:pPr>
      <w:r>
        <w:rPr/>
        <w:t>Это город – рыбак, это город – боец,</w:t>
      </w:r>
    </w:p>
    <w:p>
      <w:pPr>
        <w:pStyle w:val="Normal"/>
        <w:rPr/>
      </w:pPr>
      <w:r>
        <w:rPr/>
        <w:t>Город рук трудовых</w:t>
      </w:r>
    </w:p>
    <w:p>
      <w:pPr>
        <w:pStyle w:val="Normal"/>
        <w:rPr/>
      </w:pPr>
      <w:r>
        <w:rPr/>
        <w:t>И открытых сед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А: Молодцы, ребята, выполнили 1-е задание. Но второе ещё сложнее. Кидает второ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Читает:  Камчатка богата не только рыбой. Назовите как можно больше предметов, которых много на Камчатке.</w:t>
      </w:r>
    </w:p>
    <w:p>
      <w:pPr>
        <w:pStyle w:val="Normal"/>
        <w:rPr/>
      </w:pPr>
      <w:r>
        <w:rPr/>
        <w:t>АУКЦИОН МЕЖДУ КОМАНДАМИ (чем богата Камчатка?)</w:t>
      </w:r>
    </w:p>
    <w:p>
      <w:pPr>
        <w:pStyle w:val="Normal"/>
        <w:rPr/>
      </w:pPr>
      <w:r>
        <w:rPr/>
        <w:t>ВЕД:  мы выполнили твоё 2-е задание. Говори нам вторую подсказку.</w:t>
      </w:r>
    </w:p>
    <w:p>
      <w:pPr>
        <w:pStyle w:val="Normal"/>
        <w:rPr/>
      </w:pPr>
      <w:r>
        <w:rPr/>
        <w:t>КАРТА: Клад находится в детском саду «Красная шапочка». И  это  задание вы выполнили! И меня порадовали. К вам летит 3-е задание – тоже трудное испыт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Читает  задание:  «Посмотрите на этого зверя. Отгадайте, кто это? Из каких геометрических фигур состоит этот медведь?</w:t>
      </w:r>
    </w:p>
    <w:p>
      <w:pPr>
        <w:pStyle w:val="Normal"/>
        <w:rPr/>
      </w:pPr>
      <w:r>
        <w:rPr/>
        <w:t xml:space="preserve">Первая команда считает круги,  вторая команда – овалы, третья – треугольники (дети считают и выбирают нужную цифру). </w:t>
      </w:r>
    </w:p>
    <w:p>
      <w:pPr>
        <w:pStyle w:val="Normal"/>
        <w:rPr/>
      </w:pPr>
      <w:r>
        <w:rPr/>
        <w:t xml:space="preserve">А теперь капитаны команд должны нам собрать медведя из этих геометрических фигур. </w:t>
      </w:r>
    </w:p>
    <w:p>
      <w:pPr>
        <w:pStyle w:val="Normal"/>
        <w:rPr/>
      </w:pPr>
      <w:r>
        <w:rPr/>
        <w:t>Д/И «Собери медведя из геометрических фигу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ЫПОЛНЕНИЯ ЗАДАНИЯ ВЫХОДИТ МЕДВЕДЬ</w:t>
      </w:r>
    </w:p>
    <w:p>
      <w:pPr>
        <w:pStyle w:val="Normal"/>
        <w:rPr/>
      </w:pPr>
      <w:r>
        <w:rPr/>
        <w:t>М:  Кто кричит? Кто меня разбудил после зимней спячки? Вот я вас проучу, вот я вас поколочу! Вот я вас прогл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Не рычи, медведь, не топочи. Ты лучше поймай этих ловких морепла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МЕДВЕДЬ И ОЛЕ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: Ох и ловкие, ох и смелые ребята. Рад был с вами познакомиться. Но мне в лес пора. Весна наступила, очень есть  хочется. Да, чуть не забыл, волшебная карта передала вам ещё одно задание. (передаёт картинки 4-й лишний)</w:t>
      </w:r>
    </w:p>
    <w:p>
      <w:pPr>
        <w:pStyle w:val="Normal"/>
        <w:rPr/>
      </w:pPr>
      <w:r>
        <w:rPr/>
        <w:t>ВЫДЕЛЕНИЕ 4-ГО ЛИШНЕГО (наборы картинок достопримечательностей Камчатки, на одной из них изображение коренных народ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Какая картинка у вас лишняя?   - человек, люди</w:t>
      </w:r>
    </w:p>
    <w:p>
      <w:pPr>
        <w:pStyle w:val="Normal"/>
        <w:rPr/>
      </w:pPr>
      <w:r>
        <w:rPr/>
        <w:t xml:space="preserve">           </w:t>
      </w:r>
      <w:r>
        <w:rPr/>
        <w:t>Это не просто люди. Это коренные жители Камчатки – коряки. Хотите встретиться хотя бы с одним коряком? Давайте позовём его.  Его зовут – ОЙЕ</w:t>
      </w:r>
    </w:p>
    <w:p>
      <w:pPr>
        <w:pStyle w:val="Normal"/>
        <w:rPr/>
      </w:pPr>
      <w:r>
        <w:rPr/>
        <w:t>Дети кричат:   Ойе, выходи</w:t>
      </w:r>
    </w:p>
    <w:p>
      <w:pPr>
        <w:pStyle w:val="Normal"/>
        <w:rPr/>
      </w:pPr>
      <w:r>
        <w:rPr/>
        <w:t xml:space="preserve">                         </w:t>
      </w:r>
      <w:r>
        <w:rPr/>
        <w:t>И на нас ты погля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ОЙЕ С БУБНОМ И ПРИПЛЯСЫВАЯ</w:t>
      </w:r>
    </w:p>
    <w:p>
      <w:pPr>
        <w:pStyle w:val="Normal"/>
        <w:rPr/>
      </w:pPr>
      <w:r>
        <w:rPr/>
        <w:t>ОЙЕ:  Здравствуйте, дорогие гости! Приветствую вас от имени всех коренных жителей Камчатки. Мы – коряки – очень гостеприимный народ. Всех гостей мы сразу приглашаем в круг и начинаем танец      ХО-ЛО-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ХО-ЛО-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Е: Мы теперь друзья навсегда! Ведь вы тоже живёте на Камчатке! И как хозяин этого удивительного края, я даю вам план – схему. Он покажет вам место, где спрятан клад.</w:t>
      </w:r>
    </w:p>
    <w:p>
      <w:pPr>
        <w:pStyle w:val="Normal"/>
        <w:rPr/>
      </w:pPr>
      <w:r>
        <w:rPr/>
        <w:t>Дети находят к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Так что же такое – сокровища Камчатки? Это рыба нашего края, это животные наших лесов, это удивительные люди – самые добрые и выносливые. И эти люди дарят вам фотографии нашего удивительного края и сладкий приз за хорошие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Е: Очень жалко мне с вами расставаться, но мне уже пора к своим оленям. До свидания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Вот и закончилось наше путешествие. Вам понравилось? Вы должны помнить, что вы – будущее Камчатки. И чтобы оно было прекрасным, вы должны многому научиться. Вы должны быть честными, сильными, умными людьми. И тогда наша Камчатка будет процветать вове</w:t>
      </w:r>
      <w:r>
        <w:rPr>
          <w:sz w:val="20"/>
        </w:rPr>
        <w:t>к!</w:t>
      </w:r>
    </w:p>
    <w:p>
      <w:pPr>
        <w:pStyle w:val="Normal"/>
        <w:rPr/>
      </w:pPr>
      <w:r>
        <w:rPr/>
        <w:t>А сейчас давайте все вместе станцуем «Камчатский вальс»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33:00Z</dcterms:created>
  <dc:creator>gamer</dc:creator>
  <dc:description/>
  <cp:keywords/>
  <dc:language>en-US</dc:language>
  <cp:lastModifiedBy>Наталья</cp:lastModifiedBy>
  <cp:lastPrinted>2008-04-01T14:25:00Z</cp:lastPrinted>
  <dcterms:modified xsi:type="dcterms:W3CDTF">2018-07-16T22:56:00Z</dcterms:modified>
  <cp:revision>7</cp:revision>
  <dc:subject/>
  <dc:title>Объём      работы     учителя-логопеда     на     консультативный     день </dc:title>
</cp:coreProperties>
</file>